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dital de 1ª e 2ª Praça Eletrônica de Bem Imóvel e para intimação da execut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ura das Graças Mendes Novae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cerca das praças eletrônicas designadas, expedido nos autos d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ção de Execução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posta pelo exeqüent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Condomínio Edifício São Joaquim – Conjunto Ocian. Processo nº 562.01.2011.006458-0/000000-000 - nº Ordem 246/1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Dr. Rogério Márcio Teixeira, MM Juiz de Direito da 12ª Vara Cível da Comarca de Santos/SP, com fulcro no artigo 689-A do CPC, regulamentado pelo Provimento CSM 1625/2009 do TJSP, na forma da lei e etc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Faz sabe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que por meio d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ebsi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www.alienajud.com.br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stema do gestor judicial ALIENAJUD - Alienações Eletrônicas de Ativos Ltda. levará a praça para venda e arrematação o bem abaixo descrito, sendo que 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ª (primeira) Praça terá início no primeiro dia útil subseqüente ao da publicação do edital e término no dia 24 (vinte e quatro) de agosto de 2012, às 15:00hs (quinze horas), </w:t>
      </w:r>
      <w:r>
        <w:rPr>
          <w:rFonts w:cs="Times New Roman" w:ascii="Times New Roman" w:hAnsi="Times New Roman"/>
          <w:color w:val="000000"/>
          <w:sz w:val="22"/>
          <w:szCs w:val="22"/>
        </w:rPr>
        <w:t>ocasião em que o bem será entregue a quem mais der, desde que acima da avaliação. Caso não haja licitantes em primeira praça, inicia-se sem interrupção a 2ª Praça que se encerrará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no dia 13 (treze) de setembro de 2012, às 15:00hs (quinze horas)</w:t>
      </w:r>
      <w:r>
        <w:rPr>
          <w:rFonts w:cs="Times New Roman" w:ascii="Times New Roman" w:hAnsi="Times New Roman"/>
          <w:color w:val="000000"/>
          <w:sz w:val="22"/>
          <w:szCs w:val="22"/>
        </w:rPr>
        <w:t>, ocasião em que o bem será entregue a quem mais der, não sendo aceito lance inferior ao equivalente a 60% (sessenta por cento) do valor da avaliação atualizada. Pelo presente edital fica intimada a executad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s designações supra, na hipótese de não ser localizado para intimação pessoal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MÓVEL: Os direitos que a executada possui sobre o apartament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número 402, do “Edifício São Joaquim” Bloco, “C”, terceiro prédio de um grupo de quatro, do “Conjunto Ocian”, situado á Avenida Bartolomeu de Gusmão, número 49 e Avenida Epitácio Pessoa número 230, com a correspondente fração ideal de 9,00/5.749 avos no terreno, com a área construída ou de condomínio de 37,7257 metros quadrados; está localizado na ala lateral esquerda do 4° pavimento, sendo constituído das seguintes peças:- sala, dormitório, banheiro, e kitchnet, confrontando na frente com o hall de circulação, à esquerda com o apartamento de terminação 01, nos fundos com a área lateral esquerda, à direita com o apartamento de terminação 03, sendo que o terreno se acha descrito na respectiva especificação condominial</w:t>
      </w:r>
      <w:r>
        <w:rPr>
          <w:rFonts w:cs="Times New Roman" w:ascii="Times New Roman" w:hAnsi="Times New Roman"/>
          <w:sz w:val="22"/>
          <w:szCs w:val="22"/>
        </w:rPr>
        <w:t>. O imóvel acha-se descrito nas transcrições n° 22.694 e 22.695 do 2° Oficial de Registro de Imóveis de Santos. Lançamento n° 77.004.043.200.</w:t>
      </w:r>
      <w:r>
        <w:rPr>
          <w:rFonts w:cs="Times New Roman" w:ascii="Times New Roman" w:hAnsi="Times New Roman"/>
          <w:color w:val="00B0F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valiação do bem atualizada para julho/12 é de R$ 141.135,99(cento e quarenta e um mil, cento e trinta e cinco reais, noventa e nove centavos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S CONDIÇÕES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s praças serão realizadas exclusivamente por MEIO ELETRONICO, através do website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alienajud.com.b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pelo qual serão captados os lances. Os interessados deverão cadastrar-se previamente no portal para poderem participar das praças eletrônicas, fornecendo os dados e informações solicitadas. O imóvel será vendido em caráter "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d corpu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, sendo que as áreas mencionadas são meramente enunciativas e repetitivas das dimensões constantes do registro imobiliário, não sendo cabível qualquer pleito com relação ao cancelamento da arrematação, abatimento de preço ou complemento de área, por eventual divergência entre o que constar da descrição do imóvel e a realidade existente. O arrematante adquire o imóvel no estado de conservação em que se encontra e declara que tem pleno conhecimento de suas instalações, nada tendo a reclamar quanto a eventual vício, ainda que oculto, ou defeito decorrente de uso, a qualquer título e a qualquer tempo, assumindo a responsabilidade pela eventual regularização que se fizer necessária. Todas as providências e despesas necessárias à desocupação do imóvel e efetiva imissão na posse correrão por conta do arrematante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PAGAMENTO DO LA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O pagamento do lance vencedor será à vista, cabendo ao arrematante efetuar o pagamento do preço no prazo improrrogável de até 24 (vinte e quatro) horas após o encerramento da alienação judicial eletrônica, por meio de depósito judicial a ser efetivado em favor do Juízo expropriatório, sob pena de desfazimento da arremataçã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 COMISSÃO DEVIDA AO GESTOR JUDICIAL: </w:t>
      </w:r>
      <w:r>
        <w:rPr>
          <w:rFonts w:cs="Times New Roman" w:ascii="Times New Roman" w:hAnsi="Times New Roman"/>
          <w:sz w:val="22"/>
          <w:szCs w:val="22"/>
        </w:rPr>
        <w:t xml:space="preserve">A comissão do gestor judicial será de 5% (cinco por cento) sobre o valor da arrematação e correrá por conta do arrematante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pagamento da comissão devida ao gestor judicial deverá ser realizado no prazo improrrogável de até 24 (vinte e quatro) horas a contar do encerramento da alienação judicial eletrônica condicional, por meio de depósito em dinheiro na rede bancária ou TED – Transferência Eletrônica Disponível, de titularidade do gestor judicial, sob pena de desfazimento da arrematação. Decorridos o prazo sem que arrematante tenha realizado os depósitos do lance ou da comissão do gestor, tal informação será encaminhada ao MM Juízo competente para a aplicação das medidas legais cabíveis. Não sendo efetuado pelo arrematante o depósito da oferta ou a comissão do gestor judicial, os lanços imediatamente anteriores serão submetidos à apreciação do MM Juízo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ÉBITOS DESTA AÇÃO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stam débitos condominiais no valor de R$3.073,45 (três mil, setenta e três reais, quarenta e cinco centavos) atualizados até abril de 2012. Existem débitos condominiais cobrados no processo n° 765/12 que tramita na 11ª Vara Cível de Santos, no valor de R$ 3.347,86 até junho de 2012. Constam débitos de IPTU no valor de R$ 294,27.  Nos termos do § Único do art. 130 do CTN, os débitos tributários de caráter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ropter re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incidirem sobre o imóvel ficarão sub-rogados sobre o preço da arrematação. Aplicar-se-á, ainda, o art. 655-B do CPC, no sentido de que a meação do cônjuge alheio a execução recairá sobre o produto da alienação. Será aplicado, ademais, o preceito contido nos artigos 1.499, inciso VI e 1.501 do CC, para fins de levantamento da hipoteca. Eventuais e demais ônus e pendências incidentes sobre o bem correrão por conta do arrematante. Dos autos não consta recurso ou causa pendente de julgamento. Outras informações podem ser obtidas n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www.alienajud.com.br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ou, ainda, solicitadas por e-mail encaminhado para contato@alienajud.com.br ou pelos telefones (13) 3224-3694 ou 3221-8692, ou pessoalmente no escritório do gestor judicial, situado na Rua Bittencourt n.º 141 conj. 61 em Santos/SP. E para que produza seus efeitos de direito, será o presente edital, afixado e publicado na forma da lei. Santos, ____ de ______________ de 2012. Eu, ______________________________, Escrivã (o) Diretor(a), subscrev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gério Márcio Teixei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Juiz de Direi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1770" cy="2559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1" r="-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9690" cy="692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najud.com.br/" TargetMode="External"/><Relationship Id="rId3" Type="http://schemas.openxmlformats.org/officeDocument/2006/relationships/hyperlink" Target="http://www.alienajud.com.br/" TargetMode="External"/><Relationship Id="rId4" Type="http://schemas.openxmlformats.org/officeDocument/2006/relationships/hyperlink" Target="http://www.alienajud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58:00Z</dcterms:created>
  <dc:creator>Nyx</dc:creator>
  <dc:description/>
  <cp:keywords/>
  <dc:language>en-US</dc:language>
  <cp:lastModifiedBy>ALIENAJUD 02</cp:lastModifiedBy>
  <cp:lastPrinted>2012-06-18T11:58:00Z</cp:lastPrinted>
  <dcterms:modified xsi:type="dcterms:W3CDTF">2012-07-25T18:54:00Z</dcterms:modified>
  <cp:revision>7</cp:revision>
  <dc:subject/>
  <dc:title/>
</cp:coreProperties>
</file>