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dital de 1ª e 2ª Praça Eletrônica de Bem Imóvel e para intimação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xecutado TPS – Terminal Pesqueiro de Santos Comercio e Industria LTDA e outro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cerca das praças eletrônicas designadas, expedido nos autos d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ção de Execuçã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posta pelo exeqüent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Kallas Engenharia e Empreendimentos LTDA. Processo nº 562.01.2001.018010-1/000000-000 - nº Ordem 1201/0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Dr. José Alonso Beltrame Júnior, MM Juiz de Direito da 10ª Vara Cível da Comarca de Santos/SP, com fulcro no artigo 689-A do CPC, regulamentado pelo Provimento CSM 1625/2009 do TJSP, na forma da lei e etc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az sabe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e por meio d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ebsi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www.alienajud.com.br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istema do gestor judicial ALIENAJUD - Alienações Eletrônicas de Ativos Ltda. levará a praça para venda e arrematação o bem abaixo descrito, sendo que 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ª (primeira) Praça terá início no primeiro dia útil subseqüente ao da publicação do edital e término no dia 24 (vinte e quatro) de agosto de 2012, às 13:00 h (treze horas), </w:t>
      </w:r>
      <w:r>
        <w:rPr>
          <w:rFonts w:cs="Times New Roman" w:ascii="Times New Roman" w:hAnsi="Times New Roman"/>
          <w:color w:val="000000"/>
          <w:sz w:val="20"/>
          <w:szCs w:val="20"/>
        </w:rPr>
        <w:t>ocasião em que o bem será entregue a quem mais der, desde que acima da avaliação. Caso não haja licitantes em primeira praça, inicia-se sem interrupção a 2ª Praça que se encerrará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o dia 13 (treze) de setembro de 2012, às 13:00 h (treze horas)</w:t>
      </w:r>
      <w:r>
        <w:rPr>
          <w:rFonts w:cs="Times New Roman" w:ascii="Times New Roman" w:hAnsi="Times New Roman"/>
          <w:color w:val="000000"/>
          <w:sz w:val="20"/>
          <w:szCs w:val="20"/>
        </w:rPr>
        <w:t>, ocasião em que o bem será entregue a quem mais der, não sendo aceito lance inferior ao equivalente a 60% (sessenta por cento) do valor da avaliação atualizada. Pelo presente edital ficam intimados o executado e o co-executad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s designações supra, na hipótese de não serem localizados para intimação pessoal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M: Os direitos que o co-executado, Antonio Bernardo Neto, possui sobre 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veículo Marca/Modelo VW/POLO 1.6 FAB/2005 Placa HBV -5566, Renavam 871587688, chassi 9BW4BON36P001998, cor prata.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valiação do bem atualizada para agosto/12 é de R$ 26.339,02(vinte e seis mil trezentos e trinta e nove reais, dois centavos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AS CONDIÇÕES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s praças serão realizadas exclusivamente por MEIO ELETRONICO, através do website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alienajud.com.b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pelo qual serão captados os lances. Os interessados deverão cadastrar-se previamente no portal para poderem participar das praças eletrônicas, fornecendo os dados e informações solicitadas. O bem será vendido em caráter "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d corp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. O arrematante adquire o bem no estado de conservação em que se encontra e declara que tem pleno conhecimento de seu estado de conservação, nada tendo a reclamar quanto a eventual vício, ainda que oculto, ou defeito decorrente de uso, a qualquer título e a qualquer tempo, assumindo a responsabilidade pela eventual regularização que se fizer necessária. Todas as providências e despesas necessárias à regularização do bem e efetiva imissão na posse correrão por conta do arrematante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PAGAMENTO DO LAN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O pagamento do lance vencedor será à vista, cabendo ao arrematante efetuar o pagamento do preço no prazo improrrogável de até 24 (vinte e quatro) horas após o encerramento da alienação judicial eletrônica, por meio de depósito judicial a ser efetivado em favor do Juízo expropriatório, sob pena de desfazimento da arrematação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A COMISSÃO DEVIDA AO GESTOR JUDICIAL: </w:t>
      </w:r>
      <w:r>
        <w:rPr>
          <w:rFonts w:cs="Times New Roman" w:ascii="Times New Roman" w:hAnsi="Times New Roman"/>
          <w:sz w:val="20"/>
          <w:szCs w:val="20"/>
        </w:rPr>
        <w:t xml:space="preserve">A comissão do gestor judicial será de 5% (cinco por cento) sobre o valor da arrematação e correrá por conta do arrematante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pagamento da comissão devida ao gestor judicial deverá ser realizado no prazo improrrogável de até 24 (vinte e quatro) horas a contar do encerramento da alienação judicial eletrônica condicional, por meio de depósito em dinheiro na rede bancária ou TED – Transferência Eletrônica Disponível, de titularidade do gestor judicial, sob pena de desfazimento da arrematação. Decorridos o prazo sem que arrematante tenha realizado os depósitos do lance ou da comissão do gestor, tal informação será encaminhada ao MM Juízo competente para a aplicação das medidas legais cabíveis. Não sendo efetuado pelo arrematante o depósito da oferta ou a comissão do gestor judicial, os lanços imediatamente anteriores serão submetidos à apreciação do MM Juízo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ÉBITOS DESTA AÇÃO: R$ 1.168.206,00 (um milhão, cento sessenta e oito mil, duzentos e seis reais), em setembro/09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stam débitos sobre o veículo, até janeiro/11, no valor de R$ 1.334,66 (mil, trezentos trinta e quatro reais, sessenta e seis centavos) Eventuais e demais ônus e pendências incidentes sobre o bem correrão por conta do arrematante. Dos autos não consta recurso ou causa pendente de julgamento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OCAL DE VISITAÇÃ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ua Primeiro de maio, 139, Aparecida, Santos/SP. Outras informações podem ser obtidas no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www.alienajud.com.b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ou, ainda, solicitadas por e-mail encaminhado para contato@alienajud.com.br ou pelos telefones (13) 3224-3694 ou 3221-8692, ou pessoalmente no escritório do gestor judicial, situado na Rua Bittencourt n.º 141 conj. 61 em Santos/SP. E para que produza seus efeitos de direito, será o presente edital, afixado e publicado na forma da lei. Santos, ____ de ______________ de 2012. Eu, ______________________________, Escrivã (o) Diretor(a), subscrevi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Alonso Beltrame Júnio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Juiz de Direi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1770" cy="2559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1" r="-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00177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9690" cy="692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enajud.com.br/" TargetMode="External"/><Relationship Id="rId3" Type="http://schemas.openxmlformats.org/officeDocument/2006/relationships/hyperlink" Target="http://www.alienajud.com.br/" TargetMode="External"/><Relationship Id="rId4" Type="http://schemas.openxmlformats.org/officeDocument/2006/relationships/hyperlink" Target="http://www.alienajud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7:00Z</dcterms:created>
  <dc:creator>Nyx</dc:creator>
  <dc:description/>
  <cp:keywords/>
  <dc:language>en-US</dc:language>
  <cp:lastModifiedBy>ALIENAJUD 01</cp:lastModifiedBy>
  <cp:lastPrinted>2012-06-18T11:58:00Z</cp:lastPrinted>
  <dcterms:modified xsi:type="dcterms:W3CDTF">2012-08-15T13:15:00Z</dcterms:modified>
  <cp:revision>13</cp:revision>
  <dc:subject/>
  <dc:title/>
</cp:coreProperties>
</file>