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ital de 1ª e 2ª Praça Eletrônica de Bem Imóvel e para intimação da executada</w:t>
      </w:r>
      <w:r>
        <w:rPr>
          <w:rFonts w:cs="Times New Roman" w:ascii="Times New Roman" w:hAnsi="Times New Roman"/>
          <w:b/>
          <w:bCs/>
          <w:color w:val="000000"/>
        </w:rPr>
        <w:t xml:space="preserve"> Maria Conceição de Souza ,</w:t>
      </w:r>
      <w:r>
        <w:rPr>
          <w:rFonts w:cs="Times New Roman" w:ascii="Times New Roman" w:hAnsi="Times New Roman"/>
          <w:color w:val="000000"/>
        </w:rPr>
        <w:t xml:space="preserve"> acerca das praças eletrônicas designadas, expedido nos autos da </w:t>
      </w:r>
      <w:r>
        <w:rPr>
          <w:rFonts w:cs="Times New Roman" w:ascii="Times New Roman" w:hAnsi="Times New Roman"/>
          <w:b/>
          <w:bCs/>
          <w:color w:val="000000"/>
        </w:rPr>
        <w:t>Ação Sumária</w:t>
      </w:r>
      <w:r>
        <w:rPr>
          <w:rFonts w:cs="Times New Roman" w:ascii="Times New Roman" w:hAnsi="Times New Roman"/>
          <w:color w:val="000000"/>
        </w:rPr>
        <w:t>, ora em fase de Execução, proposta pela exeqüente</w:t>
      </w:r>
      <w:r>
        <w:rPr>
          <w:rFonts w:cs="Times New Roman" w:ascii="Times New Roman" w:hAnsi="Times New Roman"/>
          <w:b/>
          <w:bCs/>
          <w:color w:val="000000"/>
        </w:rPr>
        <w:t xml:space="preserve">: Fundação dos Economiários Federais FUNCEF , Processo nº 223.01.2009.004254-6/000000-000 - nº Ordem 0621/09. </w:t>
      </w:r>
      <w:r>
        <w:rPr>
          <w:rFonts w:cs="Times New Roman" w:ascii="Times New Roman" w:hAnsi="Times New Roman"/>
          <w:color w:val="000000"/>
        </w:rPr>
        <w:t xml:space="preserve">O Dr. Ricardo Fernandes Pimenta Justo , MM Juiz de Direito da 1ª Vara Cível da Comarca de Guarujá/SP, com fulcro no artigo 689-A do CPC, regulamentado pelo Provimento CSM 1625/2009 do TJSP, na forma da lei e etc. </w:t>
      </w:r>
      <w:r>
        <w:rPr>
          <w:rFonts w:cs="Times New Roman" w:ascii="Times New Roman" w:hAnsi="Times New Roman"/>
          <w:b/>
          <w:bCs/>
          <w:color w:val="000000"/>
        </w:rPr>
        <w:t xml:space="preserve">Faz saber </w:t>
      </w:r>
      <w:r>
        <w:rPr>
          <w:rFonts w:cs="Times New Roman" w:ascii="Times New Roman" w:hAnsi="Times New Roman"/>
          <w:color w:val="000000"/>
        </w:rPr>
        <w:t xml:space="preserve">que por meio do </w:t>
      </w:r>
      <w:r>
        <w:rPr>
          <w:rFonts w:cs="Times New Roman" w:ascii="Times New Roman" w:hAnsi="Times New Roman"/>
          <w:i/>
          <w:color w:val="000000"/>
        </w:rPr>
        <w:t>website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www.alienajud.com.br</w:t>
        </w:r>
      </w:hyperlink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sistema do gestor judicial ALIENAJUD - Alienações Eletrônicas de Ativos Ltda., levará a praça para venda e arrematação o bem abaixo descrito, sendo que a </w:t>
      </w:r>
      <w:r>
        <w:rPr>
          <w:rFonts w:cs="Times New Roman" w:ascii="Times New Roman" w:hAnsi="Times New Roman"/>
          <w:b/>
          <w:bCs/>
          <w:color w:val="000000"/>
        </w:rPr>
        <w:t xml:space="preserve">1ª (primeira) Praça terá início no primeiro dia útil subseqüente ao da publicação do edital e término no dia 10 (dez) de agosto de 2012, às 13:00hs (treze horas), </w:t>
      </w:r>
      <w:r>
        <w:rPr>
          <w:rFonts w:cs="Times New Roman" w:ascii="Times New Roman" w:hAnsi="Times New Roman"/>
          <w:color w:val="000000"/>
        </w:rPr>
        <w:t>ocasião em que o bem será entregue a quem mais der acima da avaliação. Caso não haja licitantes em primeira praça, inicia sem interrupção a 2ª Praça que se encerrará</w:t>
      </w:r>
      <w:r>
        <w:rPr>
          <w:rFonts w:cs="Times New Roman" w:ascii="Times New Roman" w:hAnsi="Times New Roman"/>
          <w:b/>
          <w:bCs/>
          <w:color w:val="000000"/>
        </w:rPr>
        <w:t xml:space="preserve"> no dia 30 (trinta) de agosto de 2012, às 13:00hs (treze horas)</w:t>
      </w:r>
      <w:r>
        <w:rPr>
          <w:rFonts w:cs="Times New Roman" w:ascii="Times New Roman" w:hAnsi="Times New Roman"/>
          <w:color w:val="000000"/>
        </w:rPr>
        <w:t>, ocasião em que o bem será entregue a quem mais der, não sendo aceito lance inferior ao equivalente a 60% (sessenta por cento) do valor da avaliação atualizada. Pelo presente edital fica intimada a executada Maria da Conceição de Souza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bCs/>
          <w:color w:val="000000"/>
        </w:rPr>
        <w:t xml:space="preserve"> bem como o credor hipotecário Fundação dos Economiários Federais FUNCEP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s designações supra, na hipótese de não serem localizados para intimação pessoal. </w:t>
      </w:r>
      <w:r>
        <w:rPr>
          <w:rFonts w:cs="Times New Roman" w:ascii="Times New Roman" w:hAnsi="Times New Roman"/>
          <w:b/>
          <w:bCs/>
          <w:color w:val="000000"/>
        </w:rPr>
        <w:t>IMÓVEL: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Lote n°26 da quadra 27, do Parque da Enseada, no distrito, município/comarca de Guarujá, com frente para a Rua Bragança, medindo 13,00ms de frente igual medida na linda dos fundos, 34,00ms pelo lado direito, na posição de quem da via pública olha para o terreno e 34,25ms pelo lado esquerdo, encerrando assim  tais medidas , uma área global equivalente à 443,625ms², confrontando pelo lado direito, com o lote 27, pelo lado esquerdo, pelo lado esquerdo com o lote 25 e pelos fundos com o lote 08, cuja frente acha-se voltada para a rua 20 do loteamento, cadastrado na prefeitura municipal de Guarujá sob n° ZL 0446-013-00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B0F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valiação do bem atualizada para o corrente ano é de R$ 78.919,87 (setenta e oito mil, novecentos e dezenove reais, oitenta e sete centavos</w:t>
      </w:r>
      <w:r>
        <w:rPr>
          <w:rFonts w:cs="Times New Roman" w:ascii="Times New Roman" w:hAnsi="Times New Roman"/>
          <w:bCs/>
          <w:color w:val="000000"/>
        </w:rPr>
        <w:t xml:space="preserve">). </w:t>
      </w:r>
      <w:r>
        <w:rPr>
          <w:rFonts w:cs="Times New Roman" w:ascii="Times New Roman" w:hAnsi="Times New Roman"/>
          <w:b/>
          <w:bCs/>
          <w:color w:val="000000"/>
        </w:rPr>
        <w:t xml:space="preserve">DAS CONDIÇÕES: </w:t>
      </w:r>
      <w:r>
        <w:rPr>
          <w:rFonts w:cs="Times New Roman" w:ascii="Times New Roman" w:hAnsi="Times New Roman"/>
          <w:bCs/>
          <w:color w:val="000000"/>
        </w:rPr>
        <w:t xml:space="preserve">As praças serão realizadas exclusivamente por MEIO ELETRONICO, através do website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www.alienajud.com.br</w:t>
        </w:r>
      </w:hyperlink>
      <w:r>
        <w:rPr>
          <w:rFonts w:cs="Times New Roman" w:ascii="Times New Roman" w:hAnsi="Times New Roman"/>
          <w:color w:val="000000"/>
        </w:rPr>
        <w:t>, pelo qual serão captados os lances e será presidida por leiloeiro oficial, autorizados e credenciados pela JUCESP e habilitados pelo TJSP. Os interessados deverão cadastrar-se previamente no portal para poderem participar das praças eletrônicas, fornecendo os dados e informações solicitadas. O imóvel será vendido em caráter "</w:t>
      </w:r>
      <w:r>
        <w:rPr>
          <w:rFonts w:cs="Times New Roman" w:ascii="Times New Roman" w:hAnsi="Times New Roman"/>
          <w:i/>
          <w:iCs/>
          <w:color w:val="000000"/>
        </w:rPr>
        <w:t>ad corpus</w:t>
      </w:r>
      <w:r>
        <w:rPr>
          <w:rFonts w:cs="Times New Roman" w:ascii="Times New Roman" w:hAnsi="Times New Roman"/>
          <w:color w:val="000000"/>
        </w:rPr>
        <w:t xml:space="preserve">", sendo que as áreas mencionadas são meramente enunciativas e repetitivas das dimensões constantes do registro imobiliário, não sendo cabível qualquer pleito com relação ao cancelamento da arrematação, abatimento de preço ou complemento de área, por eventual divergência entre o que constar da descrição do imóvel e a realidade existente. O arrematante adquire o imóvel no estado de conservação em que se encontra e declara que tem pleno conhecimento de suas instalações, nada tendo a reclamar quanto a eventual vício, ainda que oculto, ou defeito decorrente de uso, a qualquer título e a qualquer tempo, assumindo a responsabilidade pela eventual regularização que se fizer necessária. Todas as providências e despesas necessárias à desocupação do imóvel e efetiva imissão na posse correrão por conta do arrematante. </w:t>
      </w:r>
      <w:r>
        <w:rPr>
          <w:rFonts w:cs="Times New Roman" w:ascii="Times New Roman" w:hAnsi="Times New Roman"/>
          <w:b/>
          <w:bCs/>
          <w:color w:val="000000"/>
        </w:rPr>
        <w:t>DO PAGAMENTO DO LANCE</w:t>
      </w:r>
      <w:r>
        <w:rPr>
          <w:rFonts w:cs="Times New Roman" w:ascii="Times New Roman" w:hAnsi="Times New Roman"/>
          <w:color w:val="000000"/>
        </w:rPr>
        <w:t xml:space="preserve">: O pagamento do lance vencedor será à vista, cabendo ao arrematante efetuar o pagamento do preço no prazo improrrogável de até 24 (vinte e quatro) horas após o encerramento da alienação judicial eletrônica, por meio de depósito judicial a ser efetivado em favor do Juízo expropriatório, sob pena de desfazimento da arrematação. </w:t>
      </w:r>
      <w:r>
        <w:rPr>
          <w:rFonts w:cs="Times New Roman" w:ascii="Times New Roman" w:hAnsi="Times New Roman"/>
          <w:b/>
          <w:bCs/>
          <w:color w:val="000000"/>
        </w:rPr>
        <w:t xml:space="preserve">DA COMISSÃO DEVIDA AO GESTOR JUDICIAL: </w:t>
      </w:r>
      <w:r>
        <w:rPr>
          <w:rFonts w:cs="Times New Roman" w:ascii="Times New Roman" w:hAnsi="Times New Roman"/>
        </w:rPr>
        <w:t xml:space="preserve">A comissão do gestor judicial será de 5% (cinco por cento) sobre o valor da arrematação e correrá por conta do arrematante. </w:t>
      </w:r>
      <w:r>
        <w:rPr>
          <w:rFonts w:cs="Times New Roman" w:ascii="Times New Roman" w:hAnsi="Times New Roman"/>
          <w:color w:val="000000"/>
        </w:rPr>
        <w:t xml:space="preserve">O pagamento da comissão devida ao gestor judicial deverá ser realizado no prazo improrrogável de até 24 (vinte e quatro) horas a contar do encerramento da alienação judicial eletrônica condicional, por meio de depósito em dinheiro na rede bancária ou TED – Transferência Eletrônica Disponível, de titularidade do gestor judicial, sob pena de desfazimento da arrematação. Decorridos o prazo sem que arrematante tenha realizado os depósitos do lance ou da comissão do gestor, tal informação será encaminhada ao MM Juízo competente para a aplicação das medidas legais cabíveis. Não sendo efetuado pelo arrematante o depósito da oferta ou a comissão do gestor judicial, os lanços imediatamente anteriores serão submetidos à apreciação do MM Juízo. </w:t>
      </w:r>
      <w:r>
        <w:rPr>
          <w:rFonts w:cs="Times New Roman" w:ascii="Times New Roman" w:hAnsi="Times New Roman"/>
          <w:b/>
          <w:color w:val="000000"/>
        </w:rPr>
        <w:t xml:space="preserve">DÉBITOS DESTA AÇÃO: </w:t>
      </w:r>
      <w:r>
        <w:rPr>
          <w:rFonts w:cs="Times New Roman" w:ascii="Times New Roman" w:hAnsi="Times New Roman"/>
          <w:color w:val="000000"/>
        </w:rPr>
        <w:t xml:space="preserve">R$ 145.797,99 (cento e quarenta e cinco mil, setecentos e noventa e sete reais, noventa e nove centavos), provenientes das parcelas em atraso desde 19/07/2002, acrescidas das multas contratuais de 2% e juros moratórios de 0,033% ao dias, conforme Hipoteca sem concorrência a Fundação dos Economiários Federais UNCEF, atualizados até janeiro de 2011. Constam débitos de IPTU no valor de R$54.266.01( cinqüenta e quatro mil, duzentos e sessenta e seis reais, um centavo), em junho/2012  </w:t>
      </w:r>
      <w:r>
        <w:rPr>
          <w:rFonts w:cs="Times New Roman" w:ascii="Times New Roman" w:hAnsi="Times New Roman"/>
          <w:b/>
          <w:color w:val="000000"/>
        </w:rPr>
        <w:t xml:space="preserve">PENHORA </w:t>
      </w:r>
      <w:r>
        <w:rPr>
          <w:rFonts w:cs="Times New Roman" w:ascii="Times New Roman" w:hAnsi="Times New Roman"/>
          <w:color w:val="000000"/>
        </w:rPr>
        <w:t>qu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nsta na matrícula do imóvel:R-07  hipoteca sem concorrência a Fundação dos Economiarios Federais UNCEF; devedora:Maria Conceição de Souza. Nos termos do § Único do art. 130 do CTN, os débitos tributários de caráter </w:t>
      </w:r>
      <w:r>
        <w:rPr>
          <w:rFonts w:cs="Times New Roman" w:ascii="Times New Roman" w:hAnsi="Times New Roman"/>
          <w:i/>
          <w:iCs/>
          <w:color w:val="000000"/>
        </w:rPr>
        <w:t xml:space="preserve">propter rem </w:t>
      </w:r>
      <w:r>
        <w:rPr>
          <w:rFonts w:cs="Times New Roman" w:ascii="Times New Roman" w:hAnsi="Times New Roman"/>
          <w:color w:val="000000"/>
        </w:rPr>
        <w:t xml:space="preserve">a incidirem sobre o imóvel ficarão sub-rogados sobre o preço da arrematação. Aplicar-se-á, ainda, o art. 655-B do CPC, no sentido de que a meação do cônjuge alheio a execução recairá sobre o produto da alienação. Será aplicado, ademais, o preceito contido nos artigos 1.499, inciso VI e 1.501 do CC, para fins de levantamento da hipoteca. Eventuais e demais ônus e pendências incidentes sobre o bem correrão por conta do arrematante. Dos autos não consta recurso ou causa pendente de julgamento. Outras informações podem ser obtidas no </w:t>
      </w:r>
      <w:r>
        <w:rPr>
          <w:rFonts w:cs="Times New Roman" w:ascii="Times New Roman" w:hAnsi="Times New Roman"/>
          <w:i/>
          <w:iCs/>
          <w:color w:val="000000"/>
        </w:rPr>
        <w:t xml:space="preserve">website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</w:rPr>
          <w:t>www.alienajud.com.br</w:t>
        </w:r>
      </w:hyperlink>
      <w:r>
        <w:rPr>
          <w:rFonts w:cs="Times New Roman" w:ascii="Times New Roman" w:hAnsi="Times New Roman"/>
          <w:color w:val="000000"/>
        </w:rPr>
        <w:t xml:space="preserve">, ou, ainda, solicitadas por e-mail encaminhado para contato@alienajud.com.br ou pelos telefones (13) 3224-3694 ou 3221-8692, ou pessoalmente no escritório do gestor judicial, situado na Rua Bittencourt n.º 141 conj. 61 em Santos/SP. E para que produza seus efeitos de direito, será o presente edital, afixado e publicado na forma da le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Guarujá, ____ de ______________ de 2012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u, ______________________________, Escrivã (o) Diretor(a), subscrevi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Ricardo Fernandes Pimenta Just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b/>
        </w:rPr>
        <w:t>Juiz de Direi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01770" cy="25590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1" r="-9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00177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9690" cy="692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Times New Roman" w:cs="Constantia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enajud.com.br/" TargetMode="External"/><Relationship Id="rId3" Type="http://schemas.openxmlformats.org/officeDocument/2006/relationships/hyperlink" Target="http://www.alienajud.com.br/" TargetMode="External"/><Relationship Id="rId4" Type="http://schemas.openxmlformats.org/officeDocument/2006/relationships/hyperlink" Target="http://www.alienajud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36:00Z</dcterms:created>
  <dc:creator>Nyx</dc:creator>
  <dc:description/>
  <cp:keywords/>
  <dc:language>en-US</dc:language>
  <cp:lastModifiedBy>ALIENAJUD 03</cp:lastModifiedBy>
  <dcterms:modified xsi:type="dcterms:W3CDTF">2012-07-30T18:47:00Z</dcterms:modified>
  <cp:revision>9</cp:revision>
  <dc:subject/>
  <dc:title/>
</cp:coreProperties>
</file>