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dital de 1ª e 2ª Praça Eletrônica de Bem Imóvel e para intimação do executa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uiz Antonio Garcia e s/m Neusa Maria de Souza e o credor hipotecário Companhia Real de Credito Imobiliári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cerca das praças eletrônicas designadas, expedido nos autos d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ção Sumária</w:t>
      </w:r>
      <w:r>
        <w:rPr>
          <w:rFonts w:cs="Times New Roman" w:ascii="Times New Roman" w:hAnsi="Times New Roman"/>
          <w:color w:val="000000"/>
          <w:sz w:val="20"/>
          <w:szCs w:val="20"/>
        </w:rPr>
        <w:t>, ora em fase de Execução, proposta pela exeqüent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Condomínio Edifício Lyon , Processo nº 590.01.2004.014420-5/000000-000 - nº Ordem 525/04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Dr. Fernando Eduardo Diegues Diniz , MM Juiz de Direito da 4ª Vara Cível da Comarca de São Vicente/SP, com fulcro no artigo 689-A do CPC, regulamentado pelo Provimento CSM 1625/2009 do TJSP, na forma da lei e etc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az sabe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e por meio d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ebsi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alienajud.com.br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stema do gestor judicial ALIENAJUD - Alienações Eletrônicas de Ativos Ltda., levará a praça para venda e arrematação o bem abaixo descrito, sendo que 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ª (primeira) Praça terá início no primeiro dia útil subseqüente ao da publicação do edital e término no dia 13 (treze) de julho de 2012, às 14:00hs (catorze horas), </w:t>
      </w:r>
      <w:r>
        <w:rPr>
          <w:rFonts w:cs="Times New Roman" w:ascii="Times New Roman" w:hAnsi="Times New Roman"/>
          <w:color w:val="000000"/>
          <w:sz w:val="20"/>
          <w:szCs w:val="20"/>
        </w:rPr>
        <w:t>ocasião em que o bem será entregue a quem mais der acima da avaliação. Caso não haja licitantes em primeira praça, inicia sem interrupção a 2ª Praça que se encerrará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o dia 02 (dois) de agosto de 2012, às 14:00hs (catorze horas)</w:t>
      </w:r>
      <w:r>
        <w:rPr>
          <w:rFonts w:cs="Times New Roman" w:ascii="Times New Roman" w:hAnsi="Times New Roman"/>
          <w:color w:val="000000"/>
          <w:sz w:val="20"/>
          <w:szCs w:val="20"/>
        </w:rPr>
        <w:t>, ocasião em que o bem será entregue a quem mais der, não sendo aceito lance inferior ao equivalente a 60% (sessenta por cento) do valor da avaliação atualizada. Pelo presente edital ficam intimados o executado Luiz Antonio Garcia e sua mulhe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bem como o credor hipotecário Companhia Real de Credito Imobiliário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s designações supra, na hipótese de não serem localizados para intimação pessoal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MÓVEL: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PARTAMENT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n°12, localizada no 1° andar ou 2° pavimento  do Condomínio Edifício “RESIDENCIAL LYON”, situado na Rua Pero Lopes de  Souza °287, nesta cidade e comarca de São Vicente, possuindo a área útil de 61,69m², área comum de 33,32 m² totalizando área real de construção de 95,01m² correspondendo-lhe uma fração ideal de 8,3333% no terren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O imóvel em tela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 objeto da matrícula nº 121.833 do Cartório de Registro de Imóveis de São Vicente/SP, nº de contribuinte </w:t>
      </w:r>
      <w:r>
        <w:rPr>
          <w:rFonts w:cs="Times New Roman" w:ascii="Times New Roman" w:hAnsi="Times New Roman"/>
          <w:color w:val="000000"/>
          <w:sz w:val="20"/>
          <w:szCs w:val="20"/>
        </w:rPr>
        <w:t>33.00245.0421.00287.00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00B0F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aliação do bem atualizada para Maio/2012: R$ 88.828,99 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itenta e oito mil, oitocentos e vinte e oito reais e noventa e nove centavos), valor est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e será atualizado pela tabela prática do E. TJSP até a data da alienação judicial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AS CONDIÇÕES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s praças serão realizadas exclusivamente por MEIO ELETRONICO, através do website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alienajud.com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pelo qual serão captados os lances e será presidida por leiloeiro oficial, autorizados e credenciados pela JUCESP e habilitados pelo TJSP. Os interessados deverão cadastrar-se previamente no portal para poderem participar das praças eletrônicas, fornecendo os dados e informações solicitadas. O imóvel será vendido em caráter "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 corpu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, sendo que as áreas mencionadas são meramente enunciativas e repetitivas das dimensões constantes do registro imobiliário, não sendo cabível qualquer pleito com relação ao cancelamento da arrematação, abatimento de preço ou complemento de área, por eventual divergência entre o que constar da descrição do imóvel e a realidade existente. O arrematante adquire o imóvel no estado de conservação em que se encontra e declara que tem pleno conhecimento de suas instalações, nada tendo a reclamar quanto a eventual vício, ainda que oculto, ou defeito decorrente de uso, a qualquer título e a qualquer tempo, assumindo a responsabilidade pela eventual regularização que se fizer necessária. Todas as providências e despesas necessárias à desocupação do imóvel e efetiva imissão na posse correrão por conta do arrematante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PAGAMENTO DO LA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O pagamento do lance vencedor será à vista, cabendo ao arrematante efetuar o pagamento do preço no prazo improrrogável de até 24 (vinte e quatro) horas após o encerramento da alienação judicial eletrônica, por meio de depósito judicial a ser efetivado em favor do Juízo expropriatório, sob pena de desfazimento da arrematação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A COMISSÃO DEVIDA AO GESTOR JUDICIAL: </w:t>
      </w:r>
      <w:r>
        <w:rPr>
          <w:rFonts w:cs="Times New Roman" w:ascii="Times New Roman" w:hAnsi="Times New Roman"/>
          <w:sz w:val="20"/>
          <w:szCs w:val="20"/>
        </w:rPr>
        <w:t xml:space="preserve">A comissão do gestor judicial será de 5% (cinco por cento) sobre o valor da arrematação e correrá por conta do arrematante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pagamento da comissão devida ao gestor judicial deverá ser realizado no prazo improrrogável de até 24 (vinte e quatro) horas a contar do encerramento da alienação judicial eletrônica condicional, por meio de depósito em dinheiro na rede bancária ou TED – Transferência Eletrônica Disponível, de titularidade do gestor judicial, sob pena de desfazimento da arrematação. Decorridos o prazo sem que arrematante tenha realizado os depósitos do lance ou da comissão do gestor, tal informação será encaminhada ao MM Juízo competente para a aplicação das medidas legais cabíveis. Não sendo efetuado pelo arrematante o depósito da oferta ou a comissão do gestor judicial, os lanços imediatamente anteriores serão submetidos à apreciação do MM Juízo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ÉBITOS DESTA AÇÃ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$ 38.828,99 (trinta e oito mil reais e oitocentos e vinte e oito reais e noventa e nove centavos), atualizados até janeiro de 201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S DIVIDAS SOBRE O IMÓV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Constam débitos condominiais no valor de R$ 38.8282,99(trinta e oito mil reais e oitocentos e vinte e oito reais e noventa e nove centavos), atualizados até fevereiro de 2011, cobrados pelo Condomínio Edifício Lyon no processo n° 525/04, que tramita na 4ª Vara Cível de São Vicente/SP. Constam débitos de IPTU no valor de R$20.522,64( vinte mil, quinhentos vinte e dois reais, sessenta e quatro centavos), em março/2012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ENHORA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sta na matrícula do imóvel:R-04  hipoteca em favor de Companhia Real de Credito Imobiliário; devedores: Luiz Antonio Garcia e Neuza Maria de Souza. Nos termos do § Único do art. 130 do CTN, os débitos tributários de caráter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opter re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incidirem sobre o imóvel ficarão sub-rogados sobre o preço da arrematação. Aplicar-se-á, ainda, o art. 655-B do CPC, no sentido de que a meação do cônjuge alheio a execução recairá sobre o produto da alienação. Será aplicado, ademais, o preceito contido nos artigos 1.499, inciso VI e 1.501 do CC, para fins de levantamento da hipoteca. Eventuais e demais ônus e pendências incidentes sobre o bem correrão por conta do arrematante. Dos autos não consta recurso ou causa pendente de julgamento. Outras informações podem ser obtidas n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alienajud.com.br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ou, ainda, solicitadas por e-mail encaminhado para contato@alienajud.com.br ou pelos telefones (13) 3224-3694 ou 3221-8692, ou pessoalmente no escritório do gestor judicial, situado na Rua Bittencourt n.º 141 conj. 61 em Santos/SP. E para que produza seus efeitos de direito, será o presente edital, afixado e publicado na forma da lei. São Vicente, ____ de ______________ de 2012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u, _______________________________, Escrevente, digite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u, ______________________________, Escrivã (o) Diretor(a), subscrev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nando Eduardo Diegues Dini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Juiz de Direi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1770" cy="2559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1" r="-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9690" cy="692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najud.com.br/" TargetMode="External"/><Relationship Id="rId3" Type="http://schemas.openxmlformats.org/officeDocument/2006/relationships/hyperlink" Target="http://www.alienajud.com.br/" TargetMode="External"/><Relationship Id="rId4" Type="http://schemas.openxmlformats.org/officeDocument/2006/relationships/hyperlink" Target="http://www.alienajud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6:00Z</dcterms:created>
  <dc:creator>Nyx</dc:creator>
  <dc:description/>
  <cp:keywords/>
  <dc:language>en-US</dc:language>
  <cp:lastModifiedBy>ALIENAJUD 03</cp:lastModifiedBy>
  <dcterms:modified xsi:type="dcterms:W3CDTF">2012-06-20T13:14:00Z</dcterms:modified>
  <cp:revision>8</cp:revision>
  <dc:subject/>
  <dc:title/>
</cp:coreProperties>
</file>